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4320" w:firstLine="720"/>
        <w:rPr/>
      </w:pPr>
      <w:r>
        <w:rPr/>
        <w:t>Al COMUNE DI CASPOGGIO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 Tramite GAL VALTELLIN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302" w:firstLine="578"/>
        <w:rPr>
          <w:rFonts w:cs="Calibri"/>
        </w:rPr>
      </w:pPr>
      <w:r>
        <w:rPr>
          <w:rFonts w:cs="Calibri"/>
        </w:rPr>
        <w:t xml:space="preserve">Indirizzo per trasmissione telematica: 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  <w:t>Di aver registrato il seguente calo di fatturato nel 2020 rispetto al 2019:</w:t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19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20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Calo di fatturato %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</w:tr>
    </w:tbl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Che sono state sostenute le seguenti spese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1605"/>
        <w:gridCol w:w="1605"/>
        <w:gridCol w:w="1605"/>
        <w:gridCol w:w="1604"/>
        <w:gridCol w:w="1603"/>
      </w:tblGrid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enominazione e codice fiscale fornitore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n. documento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ata documento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Importo (IVA esclusa) documento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ata pagamento</w:t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Importo pagamento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</w:tbl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3671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4208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9532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60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7:00Z</dcterms:created>
  <dc:creator>filipmir</dc:creator>
  <dc:description/>
  <cp:keywords>()</cp:keywords>
  <dc:language>en-US</dc:language>
  <cp:lastModifiedBy>erica.pedrotti</cp:lastModifiedBy>
  <dcterms:modified xsi:type="dcterms:W3CDTF">2021-07-05T09:26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